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82, de 05-09-17 – DOE 07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s Unidades de Atendimento ao Público instaladas na região da Delegacia Regional Tributária de Presidente Prudente - DRT/1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término de vigência do Convênio firmado com os Municípios de Euclides da Cunha Paulista e Teodoro Sampaio, nos termos do Decreto 56.271, de 08-10-2010, e a celebração de novo Convênio entre o Estado de São Paulo, por intermédio da Secretaria da Fazenda, e o Município de Euclides da Cunha Paulista, nos termos do Anexo I do mesmo decreto, visando à instalação de Unidades de Atendimento ao Público (UAP), e em observância ao disposto nos artigos 16 e 17 da Portaria CAT-88, de 30/12/96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/>
        <w:t xml:space="preserve"> As “Unidades de Atendimento ao Público” instaladas, até a presente data, na região da Delegacia Regional Tributária de Presidente Prudente - DRT/10, são as seguintes:</w:t>
      </w:r>
    </w:p>
    <w:tbl>
      <w:tblPr>
        <w:tblW w:w="1119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97"/>
        <w:gridCol w:w="2038"/>
        <w:gridCol w:w="1064"/>
        <w:gridCol w:w="1194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ICÍPIO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NDEREÇO DA UAP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º DO PROCESSO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A DE INSTALAÇÃO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RTARIA DE INSTALAÇÃO N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uclides da Cunha Paulista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. Antonio  Joaquim   Mano,  002  Paço  Municipal   - CEP 19275-000  Fones: (18) 3283-1136 / (18) 3283-1121 - ramal 21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F 13712- 346596/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9-20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órida Paulista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ça Gerson Veronese Ferracini,  358  Centro  - CEP 17830-000  Fone: (18) 3581-902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F 1000736-1145237/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2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úbia Paulista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enida  Campos   Sales,  113  - Centro  CEP 17760-000  - Fone: (18) 3556-99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F 13675- 1373041/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2-2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élia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enida Internacional, 1745 - Centro CEP 17780-000  - Fone: (18) 3551-129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F 1000736-1140360/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2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valdo Cruz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a  Feb, 48 - Centro  - CEP 17700-000  Fone: (18) 3528-070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F 13712- 803146/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9-2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Epitácio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a São Paulo, 5-45 (entrada  01) CEP 19470-000  - Fone: (18) 3251-80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F 13712-444501/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7-20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Venceslau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vessa Tenente Osvaldo  Barbosa,   180  Centro  - CEP 19400-000  Fone: (18) 3272-909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F 13675-1320421/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2-20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ficando revogada a Portaria CAT-126, de 06-10-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83, de 05-09-17 – DOE 07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25, de 09-09-2011, que institui o Sistema Ambiente de Pagamentos e o Documento de Arrecadação de Receitas Estaduais - Dare-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no intuito de propiciar melhoria na qualidade das informações relativas aos recolhimentos dos tributos e demais receitas públicas do Estado de São Paulo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 com a redação que se segue o Anexo Único da Portaria CAT-125, de 09-09-2011, com a inclusão do código de receita 165-0 - Tarifa de Postagem para entrega pelos Correios de segunda via e subsequentes da Carteira de Ident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NEXO ÚNICO</w:t>
      </w:r>
    </w:p>
    <w:p>
      <w:pPr>
        <w:pStyle w:val="Normal"/>
        <w:jc w:val="both"/>
        <w:rPr/>
      </w:pPr>
      <w:r>
        <w:rPr/>
        <w:t>Débitos recolhidos por Dare-SP</w:t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0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1-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 - retido na fonte, incidente sobre rendimentos de trabalho assalariado e decorrentes da prestação de serviços a terceiros, pagos a qualquer título por autarquia e fundações, e de títulos da dívida pública pagos pelo Estado - débitos inscritos na dívida 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-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o estadual de combate e erradicação da pobreza (Fecoep) - por operaçã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-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o estadual de combate e erradicação da pobreza (Fecoep) - por apuraçã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-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ssão de segunda via e vias subsequentes de carteira de identidad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-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no Âmbito da Administração Tributária (Capítulo III do Anexo I da Lei 15.266/13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-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ifa de Postagem para entrega pelos Correios de segunda via e subsequentes da Carteira de Identidad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-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as judiciárias pertencentes ao Estado, referentes a atos judiciai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-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judiciária - cartas de ordem ou precatória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-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judiciária - petição de agravo de instrument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-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as pertencentes ao Estado, referentes a atos extrajudiciai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-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as judiciárias pertencentes ao Estado, referentes a atos judiciais - estampagem ou autenticação mecânic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-9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ibuição para Carteira de Previdência dos Advogados de São Paul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-9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eira de Previdência das Serventias Notariais e de Registro – Carteira das Serventia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-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olumentos da Junta Comercial do Estado de São Paul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-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Segurança Pública (Capítulo VI do Anexo I da Lei 15.266/13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-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os de Licença para Pesca Amadora (Capítulo VII do Anexo I da Lei 15.266/13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-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os de Vigilância Sanitária (Capítulo V do Anexo I da Lei 15.266/13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-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no Âmbito do Arquivo Público do Estado (Capítulo II do Anexo I da Lei 15.266/13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-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xas da Secretaria de Agricultura e Abastecimento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-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os de Serviços em Geral (Capítulo I do Anexo I da Lei 15.266/13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-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ibuições de melhor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-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a Secretaria da Justiça e Defesa da Cidadan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-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aplicada pelo Condephaat da Secretaria da Cultur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-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ena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-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a Secretaria da Agricultura e Abasteciment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-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a Secretaria dos Transportes Metropolitano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-9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- outras dependência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-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a Fundação de Proteção e Defesa do Consumidor - Procon - municípios conveniado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-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e sorteios, concursos de prognósticos e similare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-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da Fundação de Proteção e Defesa do Consumidor - Procon – Auto de Infração Nota Fiscal Paulista - dívida 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-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enizações e restituiçõe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-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a Classificar - dívida 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-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sse nos termos da cláusula quarta, inciso III, alínea c do Convênio GSSP/ATP 67/20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-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ibuição de solidariedade às Santas Casas de Misericórd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-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Departamento de Sementes, Mudas e Matrizes da Secretaria da Agricultura e Abastecimento - produtos e serviço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-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Departamento Aeroviário do Estado de São Paulo - Daesp - dívida 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-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a São Paulo Previdência - SPPREV - dívida 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-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a Superintendência do Trabalho Artesanal nas Comunidades - Sutaco - dívida 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-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Instituto de Pesos e Medidas (Ipem) - dívida 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-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Departamento de Águas e Energia Elétrica (DAEE) - dívida 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-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Fundo Estadual de Recursos Hídricos (Fehidro) - dívida 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-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Tribunal de Contas do Estado de São Paulo (TCE-SP) - dívida 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-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a Fundação de Proteção e Defesa do Consumidor - Procon - municípios não conveniado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2-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as Adiantadas - Oficiais de Justiç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7-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nças criminai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8-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nças diversa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0-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ósitos diverso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-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norários Advocatício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-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norários Advocatícios da Defensoria Pública - dívida 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3-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uçõe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5-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sões alimentícia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0-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s, vantagens e proventos recebidos a maior pagos pelo DDP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1-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s, vantagens e proventos recebidos a maior pagos pela Unidad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0-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não discriminad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84, de 05-09-17 – DOE 07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26, de 16-09-2011, que disciplina a arrecadação de tributos e demais receitas estaduais, bem como a prestação de contas pelas instituições bancá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a necessidade da criação do código de receita 165-0 - Tarifa de Postagem para entrega pelos Correios de segunda via e subsequentes da Carteira de Identidade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a Tabela II do Anexo I da Portaria CAT-126/11, de 16-09-2011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TABELA II</w:t>
      </w:r>
    </w:p>
    <w:p>
      <w:pPr>
        <w:pStyle w:val="Normal"/>
        <w:jc w:val="both"/>
        <w:rPr/>
      </w:pPr>
      <w:r>
        <w:rPr/>
        <w:t>TSFD, CUSTAS, EMOLUMENTOS E CONTRIBUIÇÕES DE MELHO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ragraph">
                  <wp:posOffset>294005</wp:posOffset>
                </wp:positionV>
                <wp:extent cx="4359275" cy="504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504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855"/>
                              <w:gridCol w:w="4694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30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14"/>
                                      <w:sz w:val="12"/>
                                      <w:lang w:eastAsia="pt-BR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5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14"/>
                                      <w:sz w:val="12"/>
                                      <w:lang w:eastAsia="pt-BR"/>
                                    </w:rPr>
                                    <w:t>CÓDIGOS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1654" w:right="16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14"/>
                                      <w:sz w:val="12"/>
                                      <w:lang w:eastAsia="pt-BR"/>
                                    </w:rPr>
                                    <w:t>DISCRIM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14"/>
                                      <w:sz w:val="12"/>
                                      <w:lang w:eastAsia="pt-BR"/>
                                    </w:rPr>
                                    <w:t>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9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2" w:right="43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TFSD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62-4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10" w:after="0"/>
                                    <w:ind w:left="48" w:right="51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missã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bse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carteira de i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4" w:before="10" w:after="0"/>
                                    <w:ind w:left="48" w:right="51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9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63-6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" w:after="0"/>
                                    <w:ind w:left="48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iberaç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acess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ç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le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cos (a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ig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6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64-8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" w:after="0"/>
                                    <w:ind w:left="48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serviç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âmbit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traç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 Tri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ia 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pí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e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66/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3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65-0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7" w:after="0"/>
                                    <w:ind w:left="48" w:right="10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Tarif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Posta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par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t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rre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vi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 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bse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arteir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7" w:after="0"/>
                                    <w:ind w:left="48" w:right="10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84-3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stampa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icação mecâ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9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400-5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12" w:after="0"/>
                                    <w:ind w:left="48" w:right="4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icenciam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missão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l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t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lo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de cert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i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str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 (som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"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0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"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12" w:after="0"/>
                                    <w:ind w:left="48" w:right="4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serviço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trâ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4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418-2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missão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l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2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cert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i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reg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r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419-4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icenciam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7" w:after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425-0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93" w:after="0"/>
                                    <w:ind w:left="48" w:righ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erviços 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t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ss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taçã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res e emissã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rtei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Nac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Ha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itaç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Per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ssã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te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c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r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icaçã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gi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93" w:after="0"/>
                                    <w:ind w:left="48" w:righ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427-3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" w:after="0"/>
                                    <w:ind w:left="48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serviço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e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ça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ú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blica 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pí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V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6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428-5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48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t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icenç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pesc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ama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í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L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6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9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9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429-7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" w:after="0"/>
                                    <w:ind w:left="48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t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lâ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ci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w w:val="1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tári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w w:val="1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a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13"/>
                                      <w:sz w:val="12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3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w w:val="1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6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489-3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12" w:after="0"/>
                                    <w:ind w:left="48" w:right="4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icenciam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missão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l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t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lo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de ce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ifi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str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v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12" w:after="0"/>
                                    <w:ind w:left="48" w:right="4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490-0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" w:after="0"/>
                                    <w:ind w:left="48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serviç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âmbit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r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ivo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ú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blic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ta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í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e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66/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9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491-1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Taxa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Sec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3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3"/>
                                      <w:sz w:val="12"/>
                                      <w:lang w:eastAsia="pt-BR"/>
                                    </w:rPr>
                                    <w:t>ari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w w:val="11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bastecim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499-6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t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iç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geral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6/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U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TA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30-6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judiciárias 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cent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ta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refe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t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judici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9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31-8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" w:after="0"/>
                                    <w:ind w:left="48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judiciárias 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cent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ta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, refe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t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judiciai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32-0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12" w:after="0"/>
                                    <w:ind w:left="48" w:right="16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per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cent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t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, refe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t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tra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di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i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d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da at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12" w:after="0"/>
                                    <w:ind w:left="48" w:right="16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33-1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diciári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carta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rde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pre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ó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34-3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diciári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çã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g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t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44-6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5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per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ce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t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t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tra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di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9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261-6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" w:after="0"/>
                                    <w:ind w:left="48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judiciárias 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cent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ta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, refe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t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judiciai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estampa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icação mecâ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LU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370-0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mercial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P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4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48" w:right="3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TR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L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1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1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517-4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1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ri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 xml:space="preserve">içõe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me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4"/>
                                      <w:sz w:val="1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4"/>
                                      <w:sz w:val="12"/>
                                      <w:lang w:eastAsia="pt-BR"/>
                                    </w:rPr>
                                    <w:t>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397.3pt;mso-wrap-distance-left:9.05pt;mso-wrap-distance-right:9.05pt;mso-wrap-distance-top:0pt;mso-wrap-distance-bottom:0pt;margin-top:23.15pt;mso-position-vertical-relative:text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4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855"/>
                        <w:gridCol w:w="4694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30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14"/>
                                <w:sz w:val="12"/>
                                <w:lang w:eastAsia="pt-BR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5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14"/>
                                <w:sz w:val="12"/>
                                <w:lang w:eastAsia="pt-BR"/>
                              </w:rPr>
                              <w:t>CÓDIGOS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1654" w:right="16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14"/>
                                <w:sz w:val="12"/>
                                <w:lang w:eastAsia="pt-BR"/>
                              </w:rPr>
                              <w:t>DISCRIM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14"/>
                                <w:sz w:val="12"/>
                                <w:lang w:eastAsia="pt-BR"/>
                              </w:rPr>
                              <w:t>AÇÃO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9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2" w:right="43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TFSD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62-4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 w:before="10" w:after="0"/>
                              <w:ind w:left="48" w:right="51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missã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d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bse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carteira de id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dade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4" w:before="10" w:after="0"/>
                              <w:ind w:left="48" w:right="51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9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63-6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" w:after="0"/>
                              <w:ind w:left="48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iberaç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acess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s</w:t>
                            </w:r>
                            <w:r>
                              <w:rPr>
                                <w:rFonts w:cs="Verdana" w:ascii="Verdana" w:hAnsi="Verdana"/>
                                <w:spacing w:val="3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ço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let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cos (a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ig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6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3)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64-8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" w:after="0"/>
                              <w:ind w:left="48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serviç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âmbit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traç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 Tri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ia 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pí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ei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66/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3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65-0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7" w:after="0"/>
                              <w:ind w:left="48" w:right="10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Tarifa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Posta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par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t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rre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da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via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 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bse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arteira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tidade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7" w:after="0"/>
                              <w:ind w:left="48" w:right="10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84-3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stampa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m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icação mecâ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9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400-5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12" w:after="0"/>
                              <w:ind w:left="48" w:right="4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icencia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4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missão,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l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r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í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tu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lo,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de cer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ic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str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 (so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"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0K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"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12" w:after="0"/>
                              <w:ind w:left="48" w:right="4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403-0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serviço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trâ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4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418-2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missão,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l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r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2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cer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ic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reg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419-4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icencia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3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7" w:after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425-0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93" w:after="0"/>
                              <w:ind w:left="48" w:righ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erviços 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t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ss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taçã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res e emissão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rteira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Nac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Ha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itaç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H</w:t>
                            </w:r>
                            <w:r>
                              <w:rPr>
                                <w:rFonts w:cs="Verdana" w:ascii="Verdana" w:hAnsi="Verdana"/>
                                <w:spacing w:val="3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Per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ssã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te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ci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para</w:t>
                            </w:r>
                            <w:r>
                              <w:rPr>
                                <w:rFonts w:cs="Verdana" w:ascii="Verdana" w:hAnsi="Verdana"/>
                                <w:spacing w:val="3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r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,</w:t>
                            </w:r>
                            <w:r>
                              <w:rPr>
                                <w:rFonts w:cs="Verdana" w:ascii="Verdana" w:hAnsi="Verdana"/>
                                <w:spacing w:val="3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Verdana" w:ascii="Verdana" w:hAnsi="Verdana"/>
                                <w:spacing w:val="2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istema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icação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git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93" w:after="0"/>
                              <w:ind w:left="48" w:righ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427-3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" w:after="0"/>
                              <w:ind w:left="48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serviço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e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ça 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ú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blica 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pí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VI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6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3)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428-5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48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tos</w:t>
                            </w:r>
                            <w:r>
                              <w:rPr>
                                <w:rFonts w:cs="Verdana" w:ascii="Verdana" w:hAnsi="Verdana"/>
                                <w:spacing w:val="3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icença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para</w:t>
                            </w:r>
                            <w:r>
                              <w:rPr>
                                <w:rFonts w:cs="Verdana" w:ascii="Verdana" w:hAnsi="Verdana"/>
                                <w:spacing w:val="3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pesca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amad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í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L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6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3)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9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9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429-7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" w:after="0"/>
                              <w:ind w:left="48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tos</w:t>
                            </w:r>
                            <w:r>
                              <w:rPr>
                                <w:rFonts w:cs="Verdana" w:ascii="Verdana" w:hAnsi="Verdana"/>
                                <w:spacing w:val="4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lâ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cia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w w:val="1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tária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w w:val="1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ap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3"/>
                                <w:sz w:val="12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3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w w:val="1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6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3)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489-3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12" w:after="0"/>
                              <w:ind w:left="48" w:right="4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icencia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4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missão,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l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r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í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tu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lo,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de ce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ific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str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v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12" w:after="0"/>
                              <w:ind w:left="48" w:right="4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490-0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" w:after="0"/>
                              <w:ind w:left="48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serviç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âmbit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r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ivo 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ú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blic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tad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í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ei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66/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9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491-1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Taxas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Sec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3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3"/>
                                <w:sz w:val="12"/>
                                <w:lang w:eastAsia="pt-BR"/>
                              </w:rPr>
                              <w:t>aria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w w:val="11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ra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basteci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499-6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tos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iços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geral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6/1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U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TA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30-6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judiciárias p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cent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Verdana" w:ascii="Verdana" w:hAnsi="Verdana"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ta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refe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tos</w:t>
                            </w:r>
                            <w:r>
                              <w:rPr>
                                <w:rFonts w:cs="Verdana" w:ascii="Verdana" w:hAnsi="Verdana"/>
                                <w:spacing w:val="4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judiciais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9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31-8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" w:after="0"/>
                              <w:ind w:left="48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judiciárias p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cent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Verdana" w:ascii="Verdana" w:hAnsi="Verdana"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ta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, refe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tos</w:t>
                            </w:r>
                            <w:r>
                              <w:rPr>
                                <w:rFonts w:cs="Verdana" w:ascii="Verdana" w:hAnsi="Verdana"/>
                                <w:spacing w:val="4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judiciai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da 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32-0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12" w:after="0"/>
                              <w:ind w:left="48" w:right="16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pert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cent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t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, refe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tos</w:t>
                            </w:r>
                            <w:r>
                              <w:rPr>
                                <w:rFonts w:cs="Verdana" w:ascii="Verdana" w:hAnsi="Verdana"/>
                                <w:spacing w:val="4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tra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di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i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d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da a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12" w:after="0"/>
                              <w:ind w:left="48" w:right="16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33-1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diciária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carta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rdem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prec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órias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3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34-3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diciária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çã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gr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3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44-6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5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pert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ce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t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tos</w:t>
                            </w:r>
                            <w:r>
                              <w:rPr>
                                <w:rFonts w:cs="Verdana" w:ascii="Verdana" w:hAnsi="Verdana"/>
                                <w:spacing w:val="4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tra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di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is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9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261-6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" w:after="0"/>
                              <w:ind w:left="48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judiciárias p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cent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Verdana" w:ascii="Verdana" w:hAnsi="Verdana"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ta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, refe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tos</w:t>
                            </w:r>
                            <w:r>
                              <w:rPr>
                                <w:rFonts w:cs="Verdana" w:ascii="Verdana" w:hAnsi="Verdana"/>
                                <w:spacing w:val="4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judiciai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estampa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m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icação mecâ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LU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370-0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mercial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P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4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48" w:right="3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LH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1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517-4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1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ri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 xml:space="preserve">içõe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me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4"/>
                                <w:sz w:val="1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14"/>
                                <w:sz w:val="12"/>
                                <w:lang w:eastAsia="pt-BR"/>
                              </w:rPr>
                              <w:t>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55"/>
        <w:gridCol w:w="7210"/>
      </w:tblGrid>
      <w:tr>
        <w:trPr/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EIT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S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FSD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2-4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ssão de segunda via e vias subsequentes de carteira de identidade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3-6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beração do acesso aos serviços eletrônicos (artigo 32 da Lei 15.266/13)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4-8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no âmbito da Administração Tributária (Capítulo III do Anexo I da Lei 15.266/13)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5-0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ifa  de Postagem para  entrega pelos  Correios de segunda via e subsequentes da Carteira de Identidade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4-3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mpagem ou autenticação mecânica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0-5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iamento de veículo com emissão, a qualquer título,  de certificado de registro de veículo (somente veículos "0K")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3-0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trânsito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-2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ssão, a qualquer título,  de certificado de registro de veículo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9-4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iamento de veículo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5-0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inerentes ao processo de habilitação de condutores e emissão da Carteira Nacional de Habilitação - CNH ou da Permissão Internacional para Dirigir – PID, por sistema de autenticação digital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7-3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segurança pública (Capítulo VI do Anexo I da Lei 15.266/13)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8-5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os de licença para pesca  amadora (Capítulo VII do Anexo I da Lei 15.266/13)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9-7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os de vigilância sanitária (Capítulo V do Anexo I da Lei 15.266/13)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89-3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iamento de veículo com emissão, a qualquer título,  de certificado de registro de veículo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0-0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no âmbito do Arquivo Público do Estado (Capítulo II do Anexo I da Lei 15.266/13)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1-1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s  da Secretaria de Agricultura e Abastecimento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9-6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os de serviços em geral  (Capítulo I do Anexo I da Lei 15.266/13)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A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0-6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diciárias pertencentes ao Estado, referentes a atos judiciai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1-8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diciárias pertencentes ao Estado, referentes a atos judiciais – dívida  ativa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2-0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tencentes ao Estado, referentes a atos extrajudiciais – divida ativa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3-1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 judiciária – cartas de ordem ou precatória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4-3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 judiciária – petição de agravo de instrumento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4-6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tencentes ao Estado, referentes a atos extrajudiciais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1-6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diciárias pertencentes ao Estado, referentes a atos judiciais – estampagem ou autenticação mecânica</w:t>
            </w:r>
          </w:p>
        </w:tc>
      </w:tr>
      <w:tr>
        <w:trPr/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OLUMENTO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70-0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 Junta  Comercial do Estado de São Paulo</w:t>
            </w:r>
          </w:p>
        </w:tc>
      </w:tr>
      <w:tr>
        <w:trPr/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TRIBUIÇÕES DE MELHORI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17-4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ontribuições de melhori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69, de 06-09-17 – DOE 07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valores arrecadados a título de Contribuição de Solidariedade às Santas Casas de Misericórdia, por região administrativa do Estado, relativamente ao mês de agost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gosto de 2017 Contribuição de Solidariedade às Santas Casas de Misericórdia Agosto / 2017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83"/>
        <w:gridCol w:w="1465"/>
        <w:gridCol w:w="9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RECAD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14.658,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7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501,9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4.118,8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1.382,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5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3.655,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8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3.109,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6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4.052,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922,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9.498,8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8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.651,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272,7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503,8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6.357,9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.714,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.851,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6.283,9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750.535,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64,9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50, DE 30-08-17 – DOU 06-09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s prazos de transmissão eletrônica de informações a que se refere o § 3° da cláusula oitava do Protocolo ICMS 04/14, que estabelece procedimentos nas operações interestaduais com Gás Liquefeito derivado de Gás Natural - GLGN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 Secretário Executivo do Conselho Nacional de Política Fazendária - CONFAZ, no uso de suas atribuições que lhe confere o artigo 12, XIII, do Regimento da Comissão Técnica Permanente do ICMS - COTEPE/ICMS, de 12 de dezembro de 1997, torna público que a Comissão, na sua 169ª reunião ordinária, realizada nos dias 28 a 31 de agosto de 2017, em Brasília, DF, aprovou a divulgação dos prazos de transmissão eletrônica de informações a que se refere o § 3° da cláusula oitava do Protocolo ICMS 04/14, de 21 de março de 2014, a serem observados a partir de 1º de janeiro de 2018, como segue:</w:t>
      </w:r>
    </w:p>
    <w:tbl>
      <w:tblPr>
        <w:tblW w:w="141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1100"/>
        <w:gridCol w:w="1099"/>
        <w:gridCol w:w="1122"/>
        <w:gridCol w:w="1111"/>
        <w:gridCol w:w="1105"/>
        <w:gridCol w:w="1144"/>
      </w:tblGrid>
      <w:tr>
        <w:trPr/>
        <w:tc>
          <w:tcPr>
            <w:tcW w:w="14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ENDÁRIO 2018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ibuintes a que se refere o §2º da Cláusula Oitava</w:t>
            </w:r>
          </w:p>
        </w:tc>
        <w:tc>
          <w:tcPr>
            <w:tcW w:w="6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DE TRANSMISSÃO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dores que adquiriram combustível de contribuinte substituíd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e 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e 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e 5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dores que  adquiriram combustível exclusivamente do  substituto tributário ou  tiveram operações, ex- clusivamente com GLGN no período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inaria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1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1094"/>
        <w:gridCol w:w="1116"/>
        <w:gridCol w:w="1094"/>
        <w:gridCol w:w="1111"/>
        <w:gridCol w:w="1116"/>
        <w:gridCol w:w="1150"/>
      </w:tblGrid>
      <w:tr>
        <w:trPr/>
        <w:tc>
          <w:tcPr>
            <w:tcW w:w="14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ENDÁRIO 2018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ibuintes a que se refere o §2º da Cláusula Oitava</w:t>
            </w:r>
          </w:p>
        </w:tc>
        <w:tc>
          <w:tcPr>
            <w:tcW w:w="6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DE TRANSMISSÃO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dores que adquiriram combustível de contribuinte substituído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e 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e 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e 5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dores que  adquiriram combustível exclusivamente do  substituto tributário ou  tiveram operações, ex- clusivamente com GLGN no período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inarias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51, DE 30-08-17 – DOU 06-09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s prazos de transmissão eletrônica de informações a que se refere o § 1° da cláusula vigésima sexta do Convênio ICMS 110/2007, que dispõe sobre o regime de substituição tributária nas operações com combustíveis e lubrificantes, derivados ou não de petróleo, e outros produ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e suas atribuições que lhe confere o artigo 12, XIII, do Regimento da Comissão Técnica Permanente do ICMS - COTEPE/ICMS, de 12 de dezembro de 1997, torna público que a Comissão, na sua 169ª reunião ordinária, realizada nos dias 28 a 31 de agosto de 2017, em Brasília, DF, aprovou a divulgação dos prazos de transmissão eletrônica de informações a que se refere o § 1° da cláusula vigésima sexta do Convênio ICMS 110/2007, de 28 de setembro de 2007, a serem observados a partir de 1º de janeiro de 2018, como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1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1478"/>
        <w:gridCol w:w="1478"/>
        <w:gridCol w:w="1478"/>
        <w:gridCol w:w="1477"/>
        <w:gridCol w:w="1478"/>
        <w:gridCol w:w="1523"/>
      </w:tblGrid>
      <w:tr>
        <w:trPr/>
        <w:tc>
          <w:tcPr>
            <w:tcW w:w="14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ENDÁRIO 2018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S DO § 1° DA CLÁUSULA VIGÉSIMA SEXTA</w:t>
            </w:r>
          </w:p>
        </w:tc>
        <w:tc>
          <w:tcPr>
            <w:tcW w:w="8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DE TRANSMISSÃO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e 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e 5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,4,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,5,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,5,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,4,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,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,5,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 - 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 - b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1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1478"/>
        <w:gridCol w:w="1478"/>
        <w:gridCol w:w="1478"/>
        <w:gridCol w:w="1477"/>
        <w:gridCol w:w="1478"/>
        <w:gridCol w:w="1523"/>
      </w:tblGrid>
      <w:tr>
        <w:trPr/>
        <w:tc>
          <w:tcPr>
            <w:tcW w:w="14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ENDÁRIO 2018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S DO § 1° DA CLÁUSULA VIGÉSIMA SEXTA</w:t>
            </w:r>
          </w:p>
        </w:tc>
        <w:tc>
          <w:tcPr>
            <w:tcW w:w="8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DE TRANSMISSÃO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e 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e 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e 5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,4,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,3,6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,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,3,4,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,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,5,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 - 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 - b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52, DE 30-08-17 – DOU 06-09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 32/08, que dispõe sobre a lista das empresas concessionárias de serviço público de energia elétrica às quais se refere o Ajuste SINIEF 28/8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e suas atribuições que lhe confere o art. 12, XIII, Regimento da Comissão Técnica Permanente do ICMS - COTEPE/ICMS, de 12 de dezembro de 1997, por este ato, torna público que a Comissão, na sua 169ª reunião ordinária, realizada nos dias 28 a 31 de agosto de 2017, em Brasília, DF, aprovo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acrescentados os itens 80 a 90 ao Anexo I do Ato COTEPE 32/08, de 29 de setembro de 2008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80 - Cemig Geração Salto Grande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. Barbacena, nº 1200, 9º andar, Ala B2, Parte 2 - Bairro Santo Agostinh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30.190-131 - Belo Horizonte - M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24.286.083/0001-9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1 - Cemig Geração Leste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. Barbacena, nº 1200, 9º andar, Ala A1, Parte 1 - Bairro Santo Agostinh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30.190-131 - Belo Horizonte - M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24.286.169/0001-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2 - Cemig Geração Camargos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. Barbacena, nº 1200, 9º andar, Ala B2, Parte 4 - Bairro Santo Agostinh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30.190-131 - Belo Horizonte - M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24.286.195/0001-4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3 - Sá Carvalho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v. Barbacena, nº 1200, Subsolo I, Sala 5 - Bairro Santo Agostinh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30.190-131 - Belo Horizonte - M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03.907.799/0001-9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4- Cemig Geração Três Marias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. Barbacena, nº 1200, 9º andar, Ala B2, Parte 1 - Bairro Santo Agostinh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30.190-131 - Belo Horizonte - M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24.263.197/0001-1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5- Cemig Geração Itutinga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. Barbacena, nº 1200, 9º andar, Ala B2, Parte 3 - Bairro Santo Agostinh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30.190-131 - Belo Horizonte - M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24.285.911/0001-7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6- Cemig Geração Oeste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. Barbacena, nº 1200, 9º andar, Ala A1, Parte 2 - Bairro Santo Agostinh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30.190-131 - Belo Horizonte - M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24.286.218/0001-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7- Cemig Geração Sul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. Barbacena, nº 1200, 9º andar, Ala B2, Parte 5 - Bairro Santo Agostinh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30.190-131 - Belo Horizonte - M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24.263.183/0001-0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8- Rosal Energia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. Barbacena, nº 1200, Subsolo I, Sala 8 - Bairro Santo Agostinh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30.190-131 - Belo Horizonte - M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03.475.839/0001-7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9- Cemig Geração e Transmissão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. Barbacena, nº 1200, 12º andar, Ala A1 - Bairro Santo Agostinh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30.190-131 - Belo Horizonte - M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06.981.176/0001-5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0- Cemig Distribuição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. Barbacena, nº 1200, 17º andar, Ala A1 - Bairro Santo Agostinh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30.190-131 - Belo Horizonte - MG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06.981.180/0001-16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a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53, DE 30-08-17 – DOU 06-09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nexo Único do Ato COTEPE/ICMS 13/13, que relaciona as empresas prestadoras de serviços de telecomunicações contempladas com o regime especial de que trata o Convênio ICMS 17/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Executivo do Conselho Nacional de Política Fazendária - CONFAZ, no uso de suas atribuições que lhe confere o art. 12, XIII, do Regimento da Comissão Técnica Permanente do ICMS - COTEPE/ICMS, de 12 de dezembro de 1997, por este ato, torna público que a Comissão, na sua 169ª reunião ordinária realizada nos dias 28 a 31 de agosto de 2017, em Brasília, DF, com base na cláusula primeira do Convênio ICMS 17/13, de 5 de abril de 2013, resolveu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/>
        <w:t xml:space="preserve"> O item 137 do Anexo Único do Ato COTEPE/ICMS 13/13, de 13 de março de 2013, passa a vigorar com a seguinte redação:</w:t>
      </w:r>
    </w:p>
    <w:tbl>
      <w:tblPr>
        <w:tblW w:w="111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494"/>
        <w:gridCol w:w="1522"/>
        <w:gridCol w:w="1094"/>
        <w:gridCol w:w="4688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em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ão Soci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 - Matriz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e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s onde as empresas podem usufruir do Regime Especial - Convênio ICMS 17/201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MBB - SERVIÇOS DE COMUNICAÇÃO LTD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580.731/0001-2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pecó - SC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, 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e sua publicação no Diário Oficial da União, produzindo efeitos a partir de 1º de outubro de 2017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78, de 04-09-17 – DOE 05-09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ega competência nos termos do inciso I do artigo 2º do Decreto 36.226 de 15-12-1992, com redação alterada pelo Decreto 37.410 de 9 de setembro de 199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à vista do disposto no inciso I do artigo 2º do Decreto 36.226 de 15-12-1992, com redação alterada pelo inciso II do artigo 2º do Decreto 37.410 de 9 de setembro de 1993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delegada ao Coordenador da Coordenadoria de Serviços e Tecnologia Compartilhados a competência para indicar, obrigatoriamente, um dos membros das Comissões Julgadoras para os certames licitatórios na modalidade de Tomada de Preços, na forma da legislação previs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ficando revogada a Resolução SF 4, de 21-02-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77, de 04-09-17 – DOE 05-09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ega competências para aplicação de sanção de impedimento de licitar e contratar e de penalidade de multa em relação às licitações na modalidade Pregão e contratos provenientes destas, no âmbito da 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delegada a competência para aplicar a sanção de impedimento de licitar e contratar prevista no artigo 7º da Lei Federal 10.520, de 17-07-2002, nos termos do item 1, § 1º, artigo 1º do Decreto 48.999, de 29-09-2004,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ara fatos e atos ocorridos durante o procedimento licitatório na modalidade Pregão, ao dirigente da unidade orçamentária a qual se vincula a autoridade que exerceu as competências previstas no artigo 3º do Decreto 47.297, de 06-11-200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para fatos e atos ocorridos durante a execução de Contrato decorrente de procedimento licitatório na modalidade Pregão, ao dirigente da unidade orçamentária a qual se vincula a unidade de despesa da qual são provenientes os recursos orçamentários para sua cobertura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para fatos e atos ocorridos durante a execução de Contrato ou Ordem de Execução de Serviços/Fornecimento decorrente de Ata de Registro de Preço oriundo de procedimento licitatório na modalidade Pregão, ao dirigente da unidade orçamentária 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qual se vincula o órgão participante do qual são provenientes os recursos orçamentários para sua cobertura e signatário do pact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Quando houver previsão de eventual penalidade de multa em edital e no contrato e das demais cominações legais, fica delegada a competência correspondente prevista no inciso X, artigo 2º do Decreto 31.138, de 09-01-1990, com base no item 1, alínea “a”, inciso III, do artigo 145 e inciso I, artigo 146 do Decreto 60.812, de 30-09-2014, na mesma base fixada no artigo 1º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ficando revogada a Resolução SF 26, de 09-12-2004 e a Resolução SF 26, de 05-07-200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7:00Z</dcterms:created>
  <dc:creator>CB</dc:creator>
  <dc:description/>
  <dc:language>en-US</dc:language>
  <cp:lastModifiedBy>Dell</cp:lastModifiedBy>
  <dcterms:modified xsi:type="dcterms:W3CDTF">2017-09-07T12:17:00Z</dcterms:modified>
  <cp:revision>2</cp:revision>
  <dc:subject/>
  <dc:title>ATO COTEPE/ICMS Nº 26, DE 27-10-16 - DOU 29-10-16</dc:title>
</cp:coreProperties>
</file>